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32"/>
        <w:gridCol w:w="3377"/>
        <w:gridCol w:w="753"/>
        <w:gridCol w:w="743"/>
        <w:gridCol w:w="3246"/>
      </w:tblGrid>
      <w:tr>
        <w:trPr/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инок – Сирзав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по вул. Михайлівській, Матросова), щоденно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ирзавод - Рин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по вул. Михайлівській, Матросова), щоденн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Прогреса на шкірзавод (роб.дні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Прогреса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Прогреса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Прогреса  (роб. дні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рогреса (роб.дні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2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Прогреса 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3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Прогреса (роб.дні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Прогреса </w:t>
            </w:r>
          </w:p>
        </w:tc>
      </w:tr>
      <w:tr>
        <w:trPr>
          <w:trHeight w:val="5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Прогреса  ( роб. дні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вул.Піщана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вул. Піща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Прогреса (роб. дні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Прогрес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Прогреса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Прогреса  (роб.дні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Прогреса (роб. дні)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Прогреса (роб.дні)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Прогреса </w:t>
            </w:r>
          </w:p>
        </w:tc>
      </w:tr>
      <w:tr>
        <w:trPr>
          <w:trHeight w:val="8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Прогреса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Прогреса   ( роб. дні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Прогреса (роб.дні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7.5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4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Прогрес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Прогреса 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чі (роб.дні)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0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чі  (роб.дні)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Прогреса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Прогреса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іщана (роб.дні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щана (роб.дні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4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Прогреса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Прогреса 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4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2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2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2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/т щоденно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Прогреса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Прогреса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2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/т щоденно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Прогреса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Прогреса 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2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4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2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Прогреса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Прогреса 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4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4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Прогреса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Прогреса </w:t>
            </w:r>
          </w:p>
        </w:tc>
      </w:tr>
      <w:tr>
        <w:trPr>
          <w:trHeight w:val="5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Прогреса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Прогреса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Прогреса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Прогрес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Прогреса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Прогрес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2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Прогреса 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4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Прогреса</w:t>
              <w:tab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Прогрес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Прогреса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Прогреса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Прогреса (роб.дні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Прогреса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2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роб.дні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Прогреса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Прогрес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Прогрес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Прогреса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Прогреса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Прогрес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роб.дні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роб. дні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кільцеві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кільцеві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кільцеві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кільцеві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кільцеві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кільцеві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кільцеві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кільцеві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кільцеві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кільцеві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1:00Z</dcterms:created>
  <dc:creator>1</dc:creator>
  <dc:description/>
  <dc:language>en-US</dc:language>
  <cp:lastModifiedBy>1</cp:lastModifiedBy>
  <dcterms:modified xsi:type="dcterms:W3CDTF">2018-01-25T11:21:00Z</dcterms:modified>
  <cp:revision>2</cp:revision>
  <dc:subject/>
  <dc:title/>
</cp:coreProperties>
</file>